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5623" w:themeColor="accent6" w:themeShade="80"/>
        </w:rPr>
      </w:pPr>
      <w:r>
        <w:rPr>
          <w:b/>
          <w:color w:val="385623" w:themeColor="accent6" w:themeShade="80"/>
        </w:rPr>
        <w:t>ALLEGATO A: Manifestazione d’interesse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.le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 TERREVERDI TERAMANE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consortile Cooperativa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da Provinciale n. 22/a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64023 Mosciano Sant’Angelo (TE)</w:t>
      </w:r>
    </w:p>
    <w:p>
      <w:pPr>
        <w:pStyle w:val="Footer"/>
        <w:ind w:left="581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 info@galterreverditeramane.it</w:t>
      </w:r>
    </w:p>
    <w:p>
      <w:pPr>
        <w:pStyle w:val="Footer"/>
        <w:ind w:left="5812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C: </w:t>
      </w:r>
      <w:r>
        <w:rPr>
          <w:rFonts w:cs="Arial" w:ascii="Arial" w:hAnsi="Arial"/>
        </w:rPr>
        <w:t>galterreverdi.te@cia.legalmail.it</w:t>
      </w:r>
      <w:r>
        <w:rPr>
          <w:rStyle w:val="InternetLink"/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MANIFESTAZIONE D’INTERESSE</w:t>
      </w:r>
      <w:r>
        <w:rPr>
          <w:rFonts w:cs="Arial" w:ascii="Arial" w:hAnsi="Arial"/>
        </w:rPr>
        <w:t xml:space="preserve"> per la partecipazione all’ “</w:t>
      </w:r>
      <w:r>
        <w:rPr>
          <w:rFonts w:cs="Arial" w:ascii="Arial" w:hAnsi="Arial"/>
          <w:i/>
          <w:iCs/>
        </w:rPr>
        <w:t>Avviso pubblico per la selezione di strutture ricettive nell’ambito del “Progetto per la promozione del Sistema Turistico Locale Sostenibile Rete Turistica Sostenibile - Tour Terreverdi Teramane” - PSR Abruzzo 2014–2022 Misura 19 Sottomisura 19.2 Sottointervento 19.2.1TV3.2 FASE 10</w:t>
      </w:r>
      <w:r>
        <w:rPr>
          <w:rFonts w:cs="Arial" w:ascii="Arial" w:hAnsi="Arial"/>
        </w:rPr>
        <w:t>” – CUP C39I24000660009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 ……………………………….. nato a ……………. prov (….) il ………………, Codice Fiscale ………………………………………. , residente nel Comune di …………………. prov (…..) in via ……………………………… n. …….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qualità di:</w:t>
      </w:r>
    </w:p>
    <w:p>
      <w:pPr>
        <w:pStyle w:val="Normal"/>
        <w:spacing w:lineRule="exact" w:line="340" w:before="0" w:after="0"/>
        <w:ind w:left="142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Titolare</w:t>
      </w:r>
    </w:p>
    <w:p>
      <w:pPr>
        <w:pStyle w:val="Normal"/>
        <w:spacing w:lineRule="exact" w:line="340" w:before="0" w:after="0"/>
        <w:ind w:left="142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 xml:space="preserve">☐ </w:t>
      </w:r>
      <w:r>
        <w:rPr>
          <w:rFonts w:cs="Arial" w:ascii="Arial" w:hAnsi="Arial"/>
          <w:lang w:eastAsia="it-IT"/>
        </w:rPr>
        <w:t>Legale rappresentante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dell’impresa …………………………….…… con sede legale in …………………….….. c.a.p. …….. prov (..…) in via ……………...………….………… n. …………, Codice Fiscale …………………..……. P. IVA ……………………….…….  PEC ………….…….……………………  tel. ……………….………..  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-mail ……………………….…………..…..  sito web ………………………………………………………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PREMESSO CHE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a suddetta impresa è </w:t>
      </w:r>
    </w:p>
    <w:p>
      <w:pPr>
        <w:pStyle w:val="Normal"/>
        <w:spacing w:lineRule="exact" w:line="3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 xml:space="preserve">☐ </w:t>
      </w:r>
      <w:r>
        <w:rPr>
          <w:rFonts w:cs="Arial" w:ascii="Arial" w:hAnsi="Arial"/>
          <w:lang w:eastAsia="it-IT"/>
        </w:rPr>
        <w:t xml:space="preserve">titolare </w:t>
      </w:r>
    </w:p>
    <w:p>
      <w:pPr>
        <w:pStyle w:val="Normal"/>
        <w:spacing w:lineRule="exact" w:line="3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 xml:space="preserve">☐ </w:t>
      </w:r>
      <w:r>
        <w:rPr>
          <w:rFonts w:cs="Arial" w:ascii="Arial" w:hAnsi="Arial"/>
          <w:lang w:eastAsia="it-IT"/>
        </w:rPr>
        <w:t xml:space="preserve">gestore 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a struttura ricettiva denominata …………………………………………………….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ocalizzata nel Comune di ……………………………………………………  prov (…)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Via ………………………………………………………………. n. ………………….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perante nella seguente categoria:</w:t>
      </w:r>
    </w:p>
    <w:p>
      <w:pPr>
        <w:pStyle w:val="Normal"/>
        <w:spacing w:lineRule="exact" w:line="3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Ricettività alberghiera</w:t>
      </w:r>
    </w:p>
    <w:p>
      <w:pPr>
        <w:pStyle w:val="Normal"/>
        <w:spacing w:lineRule="exact" w:line="3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Ricettività extra-alberghiera</w:t>
      </w:r>
    </w:p>
    <w:p>
      <w:pPr>
        <w:pStyle w:val="Normal"/>
        <w:spacing w:lineRule="exact" w:line="3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Altro (specificare) ………………………………………………………………….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derire all’iniziativa di cui all’ “</w:t>
      </w:r>
      <w:r>
        <w:rPr>
          <w:rFonts w:cs="Arial" w:ascii="Arial" w:hAnsi="Arial"/>
          <w:bCs/>
          <w:i/>
          <w:iCs/>
        </w:rPr>
        <w:t>Avviso pubblico - Manifestazioni di interesse per la selezione di strutture ricettive nell’ambito del Progetto per la promozione del Sistema Turistico Locale Sostenibile – Rete Turistica Sostenibile “Tour Terreverdi Teramane” - Misura 19 Sottomisura 19.2 Intervento 19.2.1TV3.2 FASE 10</w:t>
      </w:r>
      <w:r>
        <w:rPr>
          <w:rFonts w:cs="Arial" w:ascii="Arial" w:hAnsi="Arial"/>
          <w:bCs/>
        </w:rPr>
        <w:t>” del 24/02/2025 ed alle relative attività, connesse e/o conseguenti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’art. 3 dell’Avviso pubblico, ch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la su descritta struttura ricettiva sarà regolarmente aperta nel periodo “1° aprile - 15 giugno 2025” (indicare il periodo ………………….);</w:t>
      </w:r>
    </w:p>
    <w:p>
      <w:pPr>
        <w:pStyle w:val="ListParagraph"/>
        <w:spacing w:lineRule="auto" w:line="240" w:before="120" w:after="0"/>
        <w:ind w:left="357" w:hanging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spacing w:lineRule="auto" w:line="240" w:before="120" w:after="0"/>
        <w:ind w:left="357" w:hanging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he, in caso di ammissione di questa istanz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offrirà gratuitamente ai propri ospiti almeno una delle esperienze previste dal proget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promuoverà attivamente l’iniziativa, integrandola nella propria offerta turistica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parteciperà attivamente alle riunioni ed incontri organizzati dal GAL per promuovere l’iniziativa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sarà disponibile a fornire al GAL, sulla base di schede appositamente predisposte (in fase di pre-apertura della struttura), tutte le informazioni sui voucher offerti, nonché nominativi dei fruitori utili al perseguimento delle finalità e degli obiettivi dell’Avviso pubblico in oggetto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a conoscenza che la presente istanza non costituisce proposta contrattuale e non vincola in alcun modo il GAL Terreverdi Teramane che sarà libero di interrompere in qualsiasi momento, per ragioni di sua esclusiva competenza, il procedimento avviato, senza che i soggetti istanti possano vantare alcuna pretesa;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prendere atto ed accettare che eventuali rettifiche, integrazioni o chiarimenti riferiti agli atti della presente procedura esplorativa, saranno pubblicati sul sito internet istituzionale del GAL www.galterreverditeramane.it nella sezione “Società trasparente - Avvisi e Gare”;</w:t>
      </w:r>
    </w:p>
    <w:p>
      <w:pPr>
        <w:pStyle w:val="ListParagraph"/>
        <w:ind w:left="1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informato, ai sensi e per gli effetti di cui al D.Lgs n. 196/2003 smi ed al Reg. UE n. 679/2016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ind w:left="1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ind w:left="1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</w:t>
      </w:r>
      <w:r>
        <w:rPr>
          <w:rFonts w:cs="Arial" w:ascii="Arial" w:hAnsi="Arial"/>
          <w:lang w:eastAsia="it-IT"/>
        </w:rPr>
        <w:t xml:space="preserve"> il seguente contatto come riferimento per il progetto (se diverso dal legale rappresentante):</w:t>
      </w:r>
    </w:p>
    <w:p>
      <w:pPr>
        <w:pStyle w:val="ListParagraph"/>
        <w:ind w:left="1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ind w:left="1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me: …………… Cognome: ………………….. Tel.: …………………. e-mail …………………….</w:t>
      </w:r>
    </w:p>
    <w:p>
      <w:pPr>
        <w:pStyle w:val="ListParagraph"/>
        <w:ind w:left="1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uolo nell’organizzazione richiedente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presente si allegano:  </w:t>
      </w:r>
    </w:p>
    <w:p>
      <w:pPr>
        <w:pStyle w:val="ListParagraph"/>
        <w:numPr>
          <w:ilvl w:val="0"/>
          <w:numId w:val="2"/>
        </w:numPr>
        <w:ind w:left="567" w:hanging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fronte retro di un valido documento di identità del firmatari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ogo e data ………………</w:t>
      </w:r>
    </w:p>
    <w:p>
      <w:pPr>
        <w:pStyle w:val="Normal"/>
        <w:ind w:left="495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            </w:t>
      </w:r>
      <w:r>
        <w:rPr>
          <w:rFonts w:cs="Arial" w:ascii="Arial" w:hAnsi="Arial"/>
          <w:lang w:eastAsia="it-IT"/>
        </w:rPr>
        <w:t>TIMBRO E FIRMA</w:t>
      </w:r>
    </w:p>
    <w:p>
      <w:pPr>
        <w:pStyle w:val="Normal"/>
        <w:ind w:left="495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95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Arial" w:ascii="Arial" w:hAnsi="Arial"/>
          <w:lang w:eastAsia="it-IT"/>
        </w:rPr>
        <w:t>………………………………………………</w:t>
      </w:r>
      <w:r>
        <w:rPr>
          <w:rFonts w:cs="Arial" w:ascii="Arial" w:hAnsi="Arial"/>
          <w:lang w:eastAsia="it-IT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firma può essere apposta manualmente oppure digit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n caso di sottoscrizione a mano, il documento originale dovrà essere consegnato al GAL a seguito di specifica richiesta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12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color w:val="auto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175" simplePos="0" locked="0" layoutInCell="0" allowOverlap="1" relativeHeight="3" wp14:anchorId="0165BFF6">
              <wp:simplePos x="0" y="0"/>
              <wp:positionH relativeFrom="column">
                <wp:posOffset>22860</wp:posOffset>
              </wp:positionH>
              <wp:positionV relativeFrom="paragraph">
                <wp:posOffset>-211455</wp:posOffset>
              </wp:positionV>
              <wp:extent cx="5960110" cy="991870"/>
              <wp:effectExtent l="0" t="0" r="0" b="0"/>
              <wp:wrapNone/>
              <wp:docPr id="1" name="Grup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991800"/>
                        <a:chOff x="0" y="0"/>
                        <a:chExt cx="5960160" cy="99180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08520" y="232920"/>
                          <a:ext cx="3916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7320" y="232920"/>
                          <a:ext cx="561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45560" y="276120"/>
                          <a:ext cx="71424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9540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61720" y="224280"/>
                          <a:ext cx="6400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" descr="Immagine che contiene testo, Carattere, Elementi grafici, grafica&#10;&#10;Il contenuto generato dall'IA potrebbe non essere corretto.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89640" y="250200"/>
                          <a:ext cx="41976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0" style="position:absolute;margin-left:1.8pt;margin-top:-16.65pt;width:469.3pt;height:78.1pt" coordorigin="36,-333" coordsize="9386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6191;top:34;width:616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4819;top:34;width:88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8297;top:102;width:1124;height:7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36;top:-333;width:2984;height:156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3283;top:20;width:1007;height:9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264;top:61;width:660;height:880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e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6f3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6f3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16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250c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7738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33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c6334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4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6f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6f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020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08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c633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739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619</Words>
  <Characters>3531</Characters>
  <CharactersWithSpaces>414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8:00Z</dcterms:created>
  <dc:creator>Rosalia Montefusco</dc:creator>
  <dc:description/>
  <dc:language>en-US</dc:language>
  <cp:lastModifiedBy>MAURIZIO CORINI</cp:lastModifiedBy>
  <cp:lastPrinted>2019-02-27T08:39:00Z</cp:lastPrinted>
  <dcterms:modified xsi:type="dcterms:W3CDTF">2025-02-20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