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C</w:t>
      </w:r>
    </w:p>
    <w:p>
      <w:pPr>
        <w:pStyle w:val="Corpodeltesto3"/>
        <w:jc w:val="center"/>
        <w:rPr/>
      </w:pPr>
      <w:r>
        <w:rPr/>
        <w:t>MODELLO DI RELAZION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er le relazioni da produrre (consistenza delle attività sportive ed agonistiche, programma di gestione, capacità tecnico organizzativa, promozione delle attività, interventi migliorativi da proporre) da inserire nella busta B può essere utilizzato il seguente modell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lazione (indicare l’oggetto della relazion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Io sottoscritto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szCs w:val="22"/>
        </w:rPr>
      </w:pPr>
      <w:r>
        <w:rPr>
          <w:szCs w:val="22"/>
        </w:rPr>
        <w:t>nato a ………………………... il ........……..................... nella mia qualità di..................................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b/>
          <w:b/>
          <w:bCs/>
        </w:rPr>
      </w:pPr>
      <w:r>
        <w:rPr>
          <w:szCs w:val="22"/>
        </w:rPr>
        <w:t xml:space="preserve">(eventualmente) giusta procura generale / speciale n.………………………………………………. …….….……...........del..……………................................, </w:t>
      </w:r>
      <w:r>
        <w:rPr/>
        <w:t>autorizzato a rappresentare legalmente la Società/Associazione...............…............................................................………………………………………………….……………….., forma giuridica..................…...............….</w:t>
      </w:r>
      <w:r>
        <w:rPr>
          <w:szCs w:val="22"/>
        </w:rPr>
        <w:t xml:space="preserve">………………….. codice fiscale ....................……….................., partita I.V.A. ...........…......………..................., </w:t>
      </w:r>
      <w:r>
        <w:rPr/>
        <w:t>con sede legale in ..............................….….........……… Via/P.zza ..........................……………. n .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SSENDO A CONOSCENZA DELLE SANZIONI PENALI PREVISTE DALL’ART. 76 DEL D.P.R. 28/12/2000 n. 445 PER LE IPOTESI DI FALSITA’ IN ATTI E DICHIARAZIONI MENDACI IVI INDICATE  NONCHE’ DELLE CONSEGUENZE AMMINISTRATIVE DI DECADENZA DAI BENEFICI EVENTUALMENTE CONSEGUITI ed assumendone piena responsabilità ai sensi degli artt. 46 e 47 del citato D.P.R. n. 445/200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 riferimento alla richiesta di partecipazione all’avviso pubblico </w:t>
      </w:r>
      <w:r>
        <w:rPr>
          <w:b/>
          <w:bCs/>
          <w:color w:val="000000"/>
          <w:szCs w:val="30"/>
        </w:rPr>
        <w:t xml:space="preserve">PER L’AFFIDAMENTO </w:t>
      </w:r>
      <w:r>
        <w:rPr>
          <w:b/>
          <w:szCs w:val="28"/>
        </w:rPr>
        <w:t xml:space="preserve">IN CONCESSIONE A TERZI DEL DIRITTO DI GESTIRE FUNZIONALMENTE ED ECONOMICAMENTE DEL PALAZZETTO DEL SPORT BORGO S. MA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(max 6 cartelle formato A/4)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allegare l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</w:tabs>
      <w:spacing w:before="120" w:after="0"/>
      <w:jc w:val="both"/>
    </w:pPr>
    <w:rPr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</w:tabs>
      <w:spacing w:lineRule="auto" w:line="360" w:before="240" w:after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0:00Z</dcterms:created>
  <dc:creator>.</dc:creator>
  <dc:description/>
  <dc:language>en-US</dc:language>
  <cp:lastModifiedBy>Mauro Cerasi</cp:lastModifiedBy>
  <dcterms:modified xsi:type="dcterms:W3CDTF">2024-12-27T10:30:00Z</dcterms:modified>
  <cp:revision>2</cp:revision>
  <dc:subject/>
  <dc:title>Per le relazioni da produrre (consistenza delle attività sportive ed agonistiche, programma di gestione, capacità tecnico orga</dc:title>
</cp:coreProperties>
</file>